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ID: Corporate Governance Report 2015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 REPORT</w:t>
      </w:r>
    </w:p>
    <w:p>
      <w:pPr>
        <w:pStyle w:val="Normal"/>
        <w:spacing w:lineRule="auto" w:line="360" w:before="280" w:after="280"/>
        <w:ind w:left="2160" w:firstLine="7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(2015)                                                        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>Company:                     DIC DONG TIEN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2880" w:hanging="28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Address:                       </w:t>
        <w:tab/>
        <w:t>Lot 17, Nhon Trach 2 Industrial park, 25B Provincial highways, Nhon Trach District, Dong Nai Province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Tel.:      </w:t>
        <w:tab/>
        <w:tab/>
        <w:tab/>
        <w:t xml:space="preserve"> 0613 521 752                                    Fax: 0613 521 953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Charter capital: </w:t>
        <w:tab/>
        <w:tab/>
        <w:t>VND 50 000 000 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>Stock code:                  DID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. BOD Activities (</w:t>
      </w:r>
      <w:r>
        <w:rPr>
          <w:rFonts w:eastAsia="Times New Roman" w:cs="Arial" w:ascii="Arial" w:hAnsi="Arial"/>
          <w:b/>
          <w:bCs/>
          <w:sz w:val="20"/>
          <w:szCs w:val="20"/>
        </w:rPr>
        <w:t>2015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9"/>
        <w:gridCol w:w="1850"/>
        <w:gridCol w:w="1418"/>
        <w:gridCol w:w="926"/>
        <w:gridCol w:w="22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Tran Hoang Tu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Thai Ho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signed from 10 Apr 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Doan Thanh L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Pham Van Tha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signed from 18 Mar 2015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Tran Anh Di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Bui Anh Tu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Ngoc Thu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I. Board Resolutions (</w:t>
      </w:r>
      <w:r>
        <w:rPr>
          <w:rFonts w:eastAsia="Times New Roman" w:cs="Arial" w:ascii="Arial" w:hAnsi="Arial"/>
          <w:b/>
          <w:bCs/>
          <w:sz w:val="20"/>
          <w:szCs w:val="20"/>
        </w:rPr>
        <w:t>first 6 months of 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551"/>
        <w:gridCol w:w="55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NQ HDQT_DIC 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Mar 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additional investment of 10 concrete mixing vehicles – HOVO brand, 100% new, made in Chi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/NQ HDQT_DIC 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Apr 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loan limit at Vietcombank – Nhon Trach Branch – Dong Nai: 30 billion dong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//NQ HDQT_DIC 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Jun 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loan limit at Dong Dong Investment and Development Joint Stock Bank: 20 billion dong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/NQ HDQT_DIC 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Jun 20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loan limit at Agribank – Nhon Trach Branch: 05 billion dong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BBH HDQT_DIC 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9/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borrowing the capital: VND 400 million  (middle term) at Agribank Nhon Trach to buy one simi-truc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2015/DIC –DT/BB- HDQ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1/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ransferring all land right use (project 42) at Long Tan Commune, Nhon Trach District, Dong Nai Provi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4"/>
        <w:gridCol w:w="1075"/>
        <w:gridCol w:w="1668"/>
        <w:gridCol w:w="1487"/>
        <w:gridCol w:w="1488"/>
        <w:gridCol w:w="12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n Hoang Tu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,225,800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4.52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n Anh Di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ard of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47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oan Thanh Lo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ard of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84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uyen Ngoc Thuo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ard of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31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.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Bui Anh Tu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Board of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47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uyen Thi Thuy Li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uyen Ngoc Bo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Luong Thuy Tr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n Anh Di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General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ham Tien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eputy General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oan Thanh Lo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2"/>
        <w:gridCol w:w="1273"/>
        <w:gridCol w:w="1194"/>
        <w:gridCol w:w="1239"/>
        <w:gridCol w:w="1170"/>
        <w:gridCol w:w="1257"/>
        <w:gridCol w:w="14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My D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7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an Thanh Lo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, Chief Accountant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Ngoc Bo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5:00Z</dcterms:created>
  <dc:creator>SON HAI</dc:creator>
  <dc:description/>
  <cp:keywords/>
  <dc:language>en-US</dc:language>
  <cp:lastModifiedBy>NP-COMPUTER</cp:lastModifiedBy>
  <dcterms:modified xsi:type="dcterms:W3CDTF">2016-02-05T04:55:00Z</dcterms:modified>
  <cp:revision>2</cp:revision>
  <dc:subject/>
  <dc:title>DID: Corporate Governance Report 2015</dc:title>
</cp:coreProperties>
</file>